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17"/>
        <w:rPr>
          <w:rFonts w:ascii="Times New Roman" w:hAnsi="Times New Roman" w:cs="Times New Roman"/>
          <w:bCs w:val="false"/>
          <w:sz w:val="28"/>
          <w:szCs w:val="28"/>
          <w:lang w:val="kk-KZ"/>
        </w:rPr>
      </w:pPr>
      <w:r>
        <w:rPr>
          <w:rFonts w:cs="Times New Roman"/>
          <w:bCs w:val="false"/>
          <w:sz w:val="28"/>
          <w:szCs w:val="28"/>
          <w:lang w:val="kk-KZ"/>
        </w:rPr>
      </w:r>
    </w:p>
    <w:p>
      <w:pPr>
        <w:pStyle w:val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разовательной программе 7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01138 – «Семейная медицина»</w:t>
      </w:r>
    </w:p>
    <w:p>
      <w:pPr>
        <w:pStyle w:val="17"/>
        <w:jc w:val="both"/>
        <w:rPr/>
      </w:pPr>
      <w:r>
        <w:rPr>
          <w:b w:val="false"/>
          <w:sz w:val="28"/>
          <w:szCs w:val="28"/>
        </w:rPr>
        <w:t>Срок обучения: 2 года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федра общей врачебной практик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замена для поступления в резидентуру 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1138 – «Семейная медици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а на заседании кафедры общей врачебной практики от 06 апреля 2024 г., протокол №10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Заведующ</w:t>
      </w:r>
      <w:r>
        <w:rPr>
          <w:b w:val="false"/>
          <w:sz w:val="28"/>
          <w:szCs w:val="28"/>
          <w:lang w:val="ru-RU"/>
        </w:rPr>
        <w:t>ий</w:t>
      </w:r>
      <w:r>
        <w:rPr>
          <w:b w:val="false"/>
          <w:sz w:val="28"/>
          <w:szCs w:val="28"/>
        </w:rPr>
        <w:t xml:space="preserve"> кафедр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З. Лигай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опросы по разделу «Внутренние болезни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больничная пневмония. Основные этиологические варианты. Критерии диагностики, оценка тяжести и прогноза. Стандарт первичной медико-санитарной помощи при пневмонии. Показания к госпитализации. Комплексная терапия внебольничной пневмон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Хроническая обструктивная болезнь легких (ХОБЛ). Классификация. Клиника. Диагноз и оценка степени тяжести. Лечение ХОБЛ стабильного течения и обострений в соответствии с международными рекомендациями GOLD (2014 г). Стандарт первичной медико-санитарной помощи при обострении ХОБ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Бронхиальная астма. Факторы, влияющие на развитие и клинические проявления БА. Клиника. Диагностика. Классификация по степени тяжести. Пикфлоуметрия. Критерии контроля над астмой в соответствии с GINA (2014 г). Ступенчатый подход к долгосрочному лечению бронхиальной астмы. Ингаляционные глюкокортикостероид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Артериальная гипертония. Классификации. Поражение органов-мишеней. Ассоциированные клинические состояния. Стандарт первичной медико-санитарной помощи при первичной артериальной гипертенз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Диагностика и лечение стабильной стенокардии. Стратификация риска. Лекарственные препараты, улучшающие прогноз. Медикаментозная терапия для купирования симптом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Острый коронарный синдром (ОКС) с подъемом сегмента ST. Диагностический алгоритм. Основные направления в лечении (обезболивание, тромболизис, антитромбоцитарные средства, β – блокаторы, ИАПФ, нитраты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</w:t>
      </w:r>
      <w:r>
        <w:rPr>
          <w:color w:val="000000"/>
          <w:sz w:val="28"/>
          <w:szCs w:val="28"/>
        </w:rPr>
        <w:t>Инфаркт миокарда: определение, этиология, патогенез. Классификация. Клиническая картина. Лабораторные и инструментальные методы диагностики. Доказанная диагностическая значимость тестов по определению биомаркеров инфаркта миокар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Антигипертензивная терапия. Тактика долгосрочного медикаментозного контроля артериального давления. Подходы к выбору препарата. Монотерапия и комбинированное лечение. Медикамент и качество жизни. Сопутствующая терапия для коррекции факторов рис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Гипертонический криз. Факторы риска. Тактика экстренного и неотложного купирования. Применение препаратов, используемых для лечения гипертонического криза. Показания к госпитализации. Профилакти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10. Хроническая сердечная недостаточность. Этиология. Современная классификация. Алгоритм постановки диагноза. Основные препараты для медикаментозного лечения: (иАПФ, β – блокаторы, антагонисты альдостерона, диуретики, сердечные гликозиды, антагонисты рецепторов к ангиотензину-II). Хирургические и электрофизиологические методы лечения. Стандарт специализированной медицинской помощи при сердечной недостаточност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1. Фибрилляция предсердий. Механизмы развития. Клинические и электрокардиографические проявления. Гемодинамические последствия. Фармакологическая кардиоверсия. Электрическая кардиоверсия. Контроль частоты желудочковых сокращений при фибрилляции предсердий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Диагностика тромбоэмболического синдрома. Алгоритм оказания неотложной помощи при тромбоэмбол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Язвенная болезнь желудка и 12-ти перстной кишки. Факторы риска. Концепции патогенеза. Методы выявления Helicobacter pylori. Клиника. Диагностика. Дифференциальный диагноз. Осложнения язвенной болезни. Лечение. Схемы эрадикационной терапии. Показания к хирургическому лечению. НПВП-гастропатии. Профилактика. Стандарт специализированной медицинской помощи при язвенной болезни желудка и 12-ти перстной киш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Хронический бескаменный холецистит. Факторы риска. Патогенез. Классификация. Основные клинические синдромы почечно-билиарного сладжа. Критерии диагноза. Дифференциальный диагноз. Принципы лечения. Показания к хирургическому лечен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Хронический панкреатит. Факторы риска. Основные клинические синдромы. Лабораторная и инструментальная диагностика. Дифференциальный диагноз. Медикаментозное лечение обострения. Показания к хирургическому лечен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16. Пиелонефриты. Классификация. Диагностика. Лечение.  Лечение пиелонефрита у беременных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7. Реактивные артриты. Классификация. Болезнь и синдром Рейтера. Клиника. Диагностика. Дифференциальный диагноз. Лече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8. Железодефицитная анемия. Клиника. Диагностика. Критерии диагноза. Современные гемоанализаторы. Алгоритм леч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 Сахарный диабет. Классификация. Клиника. Диагностические критерии и степени тяжести сахарного диабета. Сосудистые осложнения сахарного диабета. Показания к госпитализации. Лечение по степени тяже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 Наследственные болезни человека. Хромосомные болезни. Моногенные наследственные болезни, наследственные болезни обмена (энзимопатии). Болезни с наследственным предрасположением (мультифакториальные). Методы диагностики наследственных болезней. Медико-генетическое консультирование и профилактика наследственных заболев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по разделу «Хирургические болезни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1. Варикозная болезнь. Тактика ведения и лечения в период ремиссии. Показания к плановому оперативному вмешательству. Восстановительное лечение в послеоперационном периоде. Тромбофлебит. Признаки обострения тактика ведения больных. Лечение, показания к госпитализации. Профилактика осложнений. Стандарт специализированной медицинской помощи при остром восходящем тромбофлебите. Стандарт специализированной медицинской помощи при посттромбофлебитической болезн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2. Ведение больных с неосложненным течением после операции желудочно-кишечного тракта и билиарной системы; ранняя диагностика и лечение осложнений (демпинг-синдром, ферментативная недостаточность, анемия, постхолецистэктомический синдром). Диспансерное наблюдение. Вторичная профилакти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3. Функции врача общей практики по выявлению ранних клинических проявлений злокачественных новообразований, диагностические возможности. Основные лабораторные и инструментальные методы диагностики злокачественных новообразований. Рак молочной железы. Этиология. Патогенез. Клиника. Диагностика и лечение. Пальпация молочной желез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4. Диагностика воспалительных заболеваний наружного, среднего и внутреннего уха, тактика лечения. Ранняя диагностика отогенных осложн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5. Диагностика, лечение и профилактика хронического тонзиллита. Ранняя диагностика онкологических заболеваний ЛОР органов. Рак гортани. Лечени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6. Воспалительные заболевания переднего отрезка глаза (век, слезных органов, конъюнктивы, роговицы). Ранняя диагностика, первая помощь, лече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7. Глаукома. Этиология. Патогенез. Клиника. Выявление пациентов с подозрением на глаукому. Лечение в период ремиссии. Экстренная помощь при остром приступе глаукомы. Показания к хирургическому лечению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просы по разделу «Акушерство и гинекология»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8. Внематочная беременность. Принципы. Классификация. Симптомы. Диагностика, лечение. Наблюдение в послеоперационном период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9. Эктопия шейки матки. Методы диагностики и обследования. Классификация Бетезда. Тактика вед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0. Обследование беременной. Диспансерное наблюдение при нормальном течении беременности, при повышенном риске ее прерывания. Токсикоз первой половины беременности, лечение. Токсикоз второй половины беременности, ранняя диагностика, показания для госпитализации. Лече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1. Нарушение менструальной функции. Аменорея. Причины. Симптомы. Диагностика. Лечение аменореи. Профилактика. Аномальные маточные кровотечения в ювенильном, репродуктивном и климактерическом периода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2. Доброкачественные новообразования женских половых органов (полипы шейки матки и эндометрия, миомы матки и кисты яичников). Методы диагностики. Тактика наблюдения. Диагностика осложнений. Показания к экстренному и плановому оперативному лечению. Тактика ведения в послеоперационном период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3. Воспалительные заболевания женских половых органов (вульвовагинит, цервицит, эндометрит и сальпингоофорит). Методы диагностики. Тактика наблюдения. Диагностика осложнений. Показания к экстренному и плановому оперативному лечению. Тактика ведения в послеоперационном периоде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просы по разделу «Детские болезни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4. Принципы рационального вскармливания детей первого года жизни. Естественное вскармливание, профилактика гипогалактии. Искусственное и смешанное вскармливани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35. Физиологические особенности развития ребенка в разных возрастных периодах. Показатели нормального физического развития. Профилактика и коррекция возможной патологии, раннее ее выявление (врожденный вывих бедра, искривление позвоночника, плоскостопие, косоглазие и др.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6. Детские инфекционные заболевания. Диагностика и лечение в неосложненных случаях. Профилактика осложнений, их раннее выявление и лечение. Показания к госпитализации. Вакцинация и ревакцинац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7. Экспертиза трудоспособности по уходу за больным ребенком. Временная нетрудоспособность по уходу за здоровым ребенком. Инвалидность с детства. Показания к установлению, порядок оформления и переосвидетельствования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просы по разделу «Инфекционные болезни и фтизиатрия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8. Ранняя диагностика, тактика ведения, первичная профилактика острых кишечных инфекций (сальмонеллез, дизентерия, тифозно- паратифозные заболевания). Показания к госпитализации. Тактика ведения реконвалесцентов. Диспансеризац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9. Вирусный гепатит. Ранние симптомы вирусного гепатита. Клиника. Диагностика, тактика ведения. Лечение в стадии реконвалесценции. Диспансерное наблюдение за больными, перенесшими вирусный гепат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0. Основные, наиболее часто встречающиеся симптомы, позволяющие заподозрить ВИЧ-инфекцию. Методы обследования. Вероятные и достоверные клинико-лабораторные данные. Тактика ведения вирусоносителей и больны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1. </w:t>
      </w:r>
      <w:r>
        <w:rPr>
          <w:color w:val="000000"/>
          <w:sz w:val="28"/>
          <w:szCs w:val="28"/>
          <w:shd w:fill="FFFFFF" w:val="clear"/>
        </w:rPr>
        <w:t xml:space="preserve">Профилактика туберкулеза. Вакцинация и ревакцинация. Раннее выявление и диагностика туберкулеза в сети ПМСП. Формирование "групп высокого риска по туберкулезу" у детей и взрослых. Скрининг (туберкулинодиагностика и ФГ ОГК). Методы выявления ТБ (микроскопия мазка  (ММ) на КУБ, молегулярно-генетические методы (МГМ) – </w:t>
      </w:r>
      <w:r>
        <w:rPr>
          <w:color w:val="000000"/>
          <w:sz w:val="28"/>
          <w:szCs w:val="28"/>
          <w:shd w:fill="FFFFFF" w:val="clear"/>
          <w:lang w:val="en-US"/>
        </w:rPr>
        <w:t>Gene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Xpert</w:t>
      </w:r>
      <w:r>
        <w:rPr>
          <w:color w:val="000000"/>
          <w:sz w:val="28"/>
          <w:szCs w:val="28"/>
          <w:shd w:fill="FFFFFF" w:val="clear"/>
        </w:rPr>
        <w:t>). Проведение химиотерапии больных туберкулезом в условиях ПМСП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2. Грибковые поражения кожи ног и рук. Методы диагностики</w:t>
      </w:r>
      <w:r>
        <w:rPr>
          <w:sz w:val="28"/>
          <w:szCs w:val="28"/>
          <w:shd w:fill="FFFFFF" w:val="clear"/>
        </w:rPr>
        <w:t xml:space="preserve"> и обследования. Леч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по разделу «Неврология и психиатрия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3. Диагностика заболеваний периферической нервной системы (корешковый синдром, невриты, плекситы). Лечение медикаментозное и немедикаментозно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4. Остеохондроз позвоночника. Неврологические симптомы заболевания в зависимости от локализации процесса. Обследование и лече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5. Острое нарушение мозгового кровообращения. Классификация. Клиника. Лечение. Первая помощь при недифференциированном инсульте. Тактика ведения на до-, и постгоспитальном этапе. Реабилитация. Диспансеризац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6. Терапия острой и хронической боли. Основные типы боли. Патогенетическая терапия. Онкологическая боль. Наркотические анальгет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7. Алкоголизм и наркомания, клинические проявления, способы лечения, социальные меры профилактики. Особенности соматических заболеваний у лиц, страдающих алкоголизм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8. Психология межличностных отношений, отношений между врачом и пациентом, между пациентом и его родственниками, родителями и детьми. Особенности психики в детском и юношеском возрасте, проблема трудновоспитуемых детей. Коммуникативные навык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писок используемой литературы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>Основные источники</w:t>
      </w:r>
      <w:r>
        <w:rPr>
          <w:b/>
          <w:bCs/>
          <w:sz w:val="28"/>
          <w:szCs w:val="28"/>
          <w:lang w:val="kk-KZ" w:eastAsia="en-US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лезни печени. Руководство. Подымова С.Д. –МИА, 2020, 984 стр. 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>Внутренние болезни: учебник: в 2 т. /Под ред. В.С. Моисеева, А. И. Мартынова, Н. А. Мухина.- 3-е изд., испр. и доп. - М.: ГЭОТАР-Медиа,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- Т. 1.- 960 с.: ил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>Внутренние болезни: учебник в 2 т. /Под ред. В.С. Моисеева, А.И. Мартынова, Н.А. Мухина.- 3-е изд., испр. и доп.- М.: ГЭОТАР-Медиа,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- Т. 2.- 896 с.: ил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right="-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нутренние болезни: учебник/ Маколкин В.И., Овчаренко С.И., Сулимов В.А. — 6-е изд., перераб. и доп.- М.: ГЭОТАР-Медиа,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-892 с. 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right="-2" w:hanging="0"/>
        <w:contextualSpacing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</w:rPr>
        <w:t>Воробьев А.В. Руководство по гематологии в 3х томах. Том 1,2. М., Медицина, 201</w:t>
      </w:r>
      <w:r>
        <w:rPr>
          <w:sz w:val="28"/>
          <w:szCs w:val="28"/>
          <w:lang w:val="ru-RU"/>
        </w:rPr>
        <w:t>9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28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болезни: учебник/ Дифференциальная диагностика и лечение, Бокарев И.Н., -ГБОУ ВПО Первый МГУ им  И.М. Сеченова. - \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сква: МИА,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776 с.: ил.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28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з при заболеваниях внутренних органов. Формулировка, классификации./ Ахмедов В. А. и др. М.: ГЭОТАР-Медиа,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- 256 с.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284" w:leader="none"/>
        </w:tabs>
        <w:ind w:left="0" w:right="-2" w:hanging="0"/>
        <w:jc w:val="both"/>
        <w:rPr/>
      </w:pPr>
      <w:r>
        <w:rPr>
          <w:sz w:val="28"/>
          <w:szCs w:val="28"/>
        </w:rPr>
        <w:t>Клинические рекомендации. Эндокринология. Под редакцией И.И. Дедова, - ГЭОТАР-Медиа,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, 592 стр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0" w:right="-2" w:hanging="0"/>
        <w:contextualSpacing/>
        <w:jc w:val="both"/>
        <w:textAlignment w:val="baseline"/>
        <w:rPr/>
      </w:pPr>
      <w:r>
        <w:rPr>
          <w:sz w:val="28"/>
          <w:szCs w:val="28"/>
        </w:rPr>
        <w:t>Национальное руководство. Гастроэнтерология. Под редакцией Ивашкина В. Т. - ГЭОТАР-Медиа,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, 454 стр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120"/>
        <w:ind w:left="0" w:right="-2" w:hanging="0"/>
        <w:contextualSpacing/>
        <w:jc w:val="both"/>
        <w:textAlignment w:val="baseline"/>
        <w:rPr/>
      </w:pPr>
      <w:r>
        <w:rPr>
          <w:sz w:val="28"/>
          <w:szCs w:val="28"/>
        </w:rPr>
        <w:t>Руководство по лечению внутренних болезней в 5 томах. –Окороков А.Н. – Медицинская литература, -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болезнь почек. Избранные главы нефрологии. Томилин Н.А. и др., - ГЭОТАР-Медиа,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, 512 стр. </w:t>
      </w:r>
    </w:p>
    <w:p>
      <w:pPr>
        <w:pStyle w:val="Style24"/>
        <w:numPr>
          <w:ilvl w:val="0"/>
          <w:numId w:val="5"/>
        </w:numPr>
        <w:spacing w:lineRule="auto" w:line="276" w:before="0" w:after="200"/>
        <w:ind w:left="0" w:right="-2" w:hanging="0"/>
        <w:contextualSpacing/>
        <w:jc w:val="both"/>
        <w:rPr/>
      </w:pPr>
      <w:r>
        <w:rPr>
          <w:sz w:val="28"/>
          <w:szCs w:val="28"/>
        </w:rPr>
        <w:t>Внутренние болезни. Жанузакова М. А.  Алматы,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г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-2" w:hanging="0"/>
        <w:contextualSpacing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</w:rPr>
        <w:t>Воробьев А.В. Руководство по гематологии в 3х томах. Том 1,2. М.,Медицина, 20</w:t>
      </w:r>
      <w:r>
        <w:rPr>
          <w:sz w:val="28"/>
          <w:szCs w:val="28"/>
          <w:lang w:val="ru-RU"/>
        </w:rPr>
        <w:t>19.</w:t>
      </w:r>
    </w:p>
    <w:p>
      <w:pPr>
        <w:pStyle w:val="Style24"/>
        <w:tabs>
          <w:tab w:val="clear" w:pos="709"/>
          <w:tab w:val="left" w:pos="142" w:leader="none"/>
        </w:tabs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Терапия. Часть 3. Гастроэнтерология. Нефрология. Гематология.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Эндокринология Заболевание суставов. Аллергозы. Учебное пособие. </w:t>
      </w:r>
      <w:r>
        <w:rPr>
          <w:bCs/>
          <w:sz w:val="28"/>
          <w:szCs w:val="28"/>
        </w:rPr>
        <w:t xml:space="preserve">Издательство: </w:t>
      </w:r>
      <w:r>
        <w:rPr>
          <w:sz w:val="28"/>
          <w:szCs w:val="28"/>
        </w:rPr>
        <w:t xml:space="preserve">РИПО. </w:t>
      </w:r>
      <w:r>
        <w:rPr>
          <w:bCs/>
          <w:sz w:val="28"/>
          <w:szCs w:val="28"/>
        </w:rPr>
        <w:t xml:space="preserve">Авторы: </w:t>
      </w:r>
      <w:r>
        <w:rPr>
          <w:sz w:val="28"/>
          <w:szCs w:val="28"/>
        </w:rPr>
        <w:t xml:space="preserve">Маршалко О.В., Карпович А.И. </w:t>
      </w:r>
      <w:r>
        <w:rPr>
          <w:bCs/>
          <w:sz w:val="28"/>
          <w:szCs w:val="28"/>
        </w:rPr>
        <w:t xml:space="preserve">Год издания: </w:t>
      </w:r>
      <w:r>
        <w:rPr>
          <w:sz w:val="28"/>
          <w:szCs w:val="28"/>
        </w:rPr>
        <w:t xml:space="preserve">2019.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>Дополнительные источники</w:t>
      </w:r>
      <w:r>
        <w:rPr>
          <w:b/>
          <w:bCs/>
          <w:sz w:val="28"/>
          <w:szCs w:val="28"/>
          <w:lang w:val="kk-KZ" w:eastAsia="en-US"/>
        </w:rPr>
        <w:t>:</w:t>
      </w:r>
    </w:p>
    <w:p>
      <w:pPr>
        <w:pStyle w:val="24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2" w:hanging="0"/>
        <w:contextualSpacing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</w:rPr>
        <w:t>1. Атлас по гематологии. Под редакцией Камышникова В.С.,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 208 стр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pacing w:before="0" w:after="0"/>
        <w:ind w:right="-2" w:hanging="0"/>
        <w:contextualSpacing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>Клинические рекомендации. Гастроэнтерология. Под ред. В.Т. Ивашкина. М.: 2019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3. Общая врачебная практика. Национальное руководство. В 2-х томах. том 1, том 2, М.: ГЭОТАР -Медиа, 2020. - 888с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4. Прогнозирование развития мочекаменной болезни среди населения по медико- биологическим и социально-гигиеническим факторам риска. </w:t>
      </w:r>
      <w:r>
        <w:rPr>
          <w:bCs/>
          <w:sz w:val="28"/>
          <w:szCs w:val="28"/>
        </w:rPr>
        <w:t xml:space="preserve">Издательство: </w:t>
      </w:r>
      <w:r>
        <w:rPr>
          <w:sz w:val="28"/>
          <w:szCs w:val="28"/>
        </w:rPr>
        <w:t xml:space="preserve">Воронежский институт высоких технологий, Истоки.  </w:t>
      </w:r>
      <w:r>
        <w:rPr>
          <w:bCs/>
          <w:sz w:val="28"/>
          <w:szCs w:val="28"/>
        </w:rPr>
        <w:t xml:space="preserve">Авторы: </w:t>
      </w:r>
      <w:r>
        <w:rPr>
          <w:sz w:val="28"/>
          <w:szCs w:val="28"/>
        </w:rPr>
        <w:t>Остащенко С.Л., Клименко Г.Я., Кузьменко А.В., Кузьменко В.В., Чопоров О.Н</w:t>
      </w:r>
      <w:r>
        <w:rPr>
          <w:bCs/>
          <w:sz w:val="28"/>
          <w:szCs w:val="28"/>
        </w:rPr>
        <w:t xml:space="preserve">. Год издания: </w:t>
      </w:r>
      <w:r>
        <w:rPr>
          <w:sz w:val="28"/>
          <w:szCs w:val="28"/>
        </w:rPr>
        <w:t>2019г.</w:t>
      </w:r>
    </w:p>
    <w:p>
      <w:pPr>
        <w:pStyle w:val="Style24"/>
        <w:tabs>
          <w:tab w:val="clear" w:pos="709"/>
          <w:tab w:val="left" w:pos="284" w:leader="none"/>
          <w:tab w:val="left" w:pos="426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линические протоколы МЗ РК. </w:t>
      </w:r>
    </w:p>
    <w:p>
      <w:pPr>
        <w:pStyle w:val="17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4840"/>
      <w:gridCol w:w="2605"/>
    </w:tblGrid>
    <w:tr>
      <w:trPr>
        <w:trHeight w:val="563" w:hRule="atLeast"/>
        <w:cantSplit w:val="true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8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8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8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8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23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4-07-23T03:38:00Z</dcterms:modified>
  <cp:revision>18</cp:revision>
  <dc:subject>Управление записями</dc:subject>
  <dc:title>И.01.01</dc:title>
</cp:coreProperties>
</file>